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授权委托书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省股权登记结算有限责任公司：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兹授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代理本人至贵公司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业务。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同意□不同意核对登记材料中的复印件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同意□不同意修改表格的填写错误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同意□不同意在相关表格上签字确认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身份证复印件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签字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20" w:right="6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年     月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45:00Z</dcterms:created>
  <dc:creator>SQ</dc:creator>
  <dc:description/>
  <cp:keywords/>
  <dc:language>en-US</dc:language>
  <cp:lastModifiedBy>ftt</cp:lastModifiedBy>
  <cp:lastPrinted>2009-11-18T10:55:00Z</cp:lastPrinted>
  <dcterms:modified xsi:type="dcterms:W3CDTF">2014-04-08T10:30:00Z</dcterms:modified>
  <cp:revision>22</cp:revision>
  <dc:subject/>
  <dc:title>4、授权委托书（附件四）</dc:title>
</cp:coreProperties>
</file>